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>FORMULARZ REKRUTACYJ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contextualSpacing/>
        <w:jc w:val="center"/>
        <w:outlineLvl w:val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DANE UCZESTNIKA/UCZESTNICZKI PROJEKTU OTRZYMUJĄCEGO WSPARC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contextualSpacing/>
        <w:jc w:val="center"/>
        <w:outlineLvl w:val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tbl>
      <w:tblPr>
        <w:tblW w:w="9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"/>
        <w:gridCol w:w="1843"/>
        <w:gridCol w:w="546"/>
        <w:gridCol w:w="709"/>
        <w:gridCol w:w="567"/>
        <w:gridCol w:w="739"/>
        <w:gridCol w:w="992"/>
        <w:gridCol w:w="1104"/>
        <w:gridCol w:w="669"/>
        <w:gridCol w:w="2166"/>
        <w:gridCol w:w="130"/>
        <w:gridCol w:w="22"/>
      </w:tblGrid>
      <w:tr>
        <w:trPr>
          <w:trHeight w:val="397" w:hRule="atLeast"/>
        </w:trPr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</w:rPr>
              <w:t>Imię/imiona:</w:t>
              <w:br/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</w:rPr>
              <w:t>Nazwisko:</w:t>
              <w:br/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Obywatelstwo:</w:t>
              <w:br/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3"/>
              <w:rPr>
                <w:rFonts w:ascii="Cambria" w:hAnsi="Cambria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0" w:name="__Fieldmark__0_2713520193"/>
            <w:bookmarkStart w:id="1" w:name="__Fieldmark__0_2713520193"/>
            <w:bookmarkEnd w:id="1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Obywatelstwo polskie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2" w:name="__Fieldmark__1_2713520193"/>
            <w:bookmarkStart w:id="3" w:name="__Fieldmark__1_2713520193"/>
            <w:bookmarkEnd w:id="3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Brak polskiego obywatelstwa – obywatel kraju UE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4" w:name="__Fieldmark__2_2713520193"/>
            <w:bookmarkStart w:id="5" w:name="__Fieldmark__2_2713520193"/>
            <w:bookmarkEnd w:id="5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Brak polskiego obywatelstwa lub obywatelstwa UE – obywatel kraju spoza UE/bezpaństwowiec</w:t>
              <w:br/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8" w:hRule="atLeast"/>
        </w:trPr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PESEL/INNY IDENTYFIKATOR:</w:t>
              <w:br/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49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</w:tblGrid>
            <w:tr>
              <w:trPr>
                <w:trHeight w:val="567" w:hRule="exact"/>
                <w:cantSplit w:val="true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6" w:name="__Fieldmark__3_2713520193"/>
            <w:bookmarkStart w:id="7" w:name="__Fieldmark__3_2713520193"/>
            <w:bookmarkEnd w:id="7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Brak PESEL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INNY IDENTYFIKATOR 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Wykształcenie:</w:t>
              <w:br/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4" w:hanging="284"/>
              <w:contextualSpacing/>
              <w:rPr>
                <w:rFonts w:ascii="Cambria" w:hAnsi="Cambria" w:cs="Arial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8" w:name="__Fieldmark__4_2713520193"/>
            <w:bookmarkStart w:id="9" w:name="__Fieldmark__4_2713520193"/>
            <w:bookmarkEnd w:id="9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>Niższe niż podstawowe</w:t>
            </w:r>
            <w:r>
              <w:rPr>
                <w:rFonts w:cs="Arial" w:ascii="Cambria" w:hAnsi="Cambria"/>
              </w:rPr>
              <w:t xml:space="preserve"> </w:t>
              <w:br/>
            </w:r>
          </w:p>
          <w:p>
            <w:pPr>
              <w:pStyle w:val="Normal"/>
              <w:spacing w:before="0" w:after="0"/>
              <w:ind w:left="324" w:hanging="284"/>
              <w:contextualSpacing/>
              <w:rPr>
                <w:rFonts w:ascii="Cambria" w:hAnsi="Cambria" w:cs="Arial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10" w:name="__Fieldmark__5_2713520193"/>
            <w:bookmarkStart w:id="11" w:name="__Fieldmark__5_2713520193"/>
            <w:bookmarkEnd w:id="11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>Podstawowe</w:t>
            </w:r>
            <w:r>
              <w:rPr>
                <w:rFonts w:cs="Arial" w:ascii="Cambria" w:hAnsi="Cambria"/>
              </w:rPr>
              <w:t xml:space="preserve"> </w:t>
              <w:br/>
            </w:r>
          </w:p>
          <w:p>
            <w:pPr>
              <w:pStyle w:val="Normal"/>
              <w:spacing w:before="0" w:after="0"/>
              <w:ind w:left="324" w:hanging="284"/>
              <w:contextualSpacing/>
              <w:rPr>
                <w:rFonts w:ascii="Cambria" w:hAnsi="Cambria" w:cs="Arial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12" w:name="__Fieldmark__6_2713520193"/>
            <w:bookmarkStart w:id="13" w:name="__Fieldmark__6_2713520193"/>
            <w:bookmarkEnd w:id="13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>Gimnazjalne</w:t>
            </w:r>
            <w:r>
              <w:rPr>
                <w:rFonts w:cs="Arial" w:ascii="Cambria" w:hAnsi="Cambria"/>
              </w:rPr>
              <w:t xml:space="preserve"> </w:t>
              <w:br/>
              <w:t xml:space="preserve"> </w:t>
            </w:r>
          </w:p>
          <w:p>
            <w:pPr>
              <w:pStyle w:val="Normal"/>
              <w:spacing w:before="0" w:after="0"/>
              <w:ind w:left="324" w:hanging="284"/>
              <w:contextualSpacing/>
              <w:rPr>
                <w:rFonts w:ascii="Cambria" w:hAnsi="Cambria" w:cs="Arial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14" w:name="__Fieldmark__7_2713520193"/>
            <w:bookmarkStart w:id="15" w:name="__Fieldmark__7_2713520193"/>
            <w:bookmarkEnd w:id="15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>Ponadgimnazjalne</w:t>
            </w:r>
            <w:r>
              <w:rPr>
                <w:rFonts w:cs="Arial" w:ascii="Cambria" w:hAnsi="Cambria"/>
              </w:rPr>
              <w:t xml:space="preserve"> </w:t>
              <w:br/>
            </w:r>
          </w:p>
          <w:p>
            <w:pPr>
              <w:pStyle w:val="Normal"/>
              <w:spacing w:before="0" w:after="0"/>
              <w:ind w:left="324" w:hanging="284"/>
              <w:contextualSpacing/>
              <w:rPr>
                <w:rFonts w:ascii="Cambria" w:hAnsi="Cambria" w:cs="Arial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16" w:name="__Fieldmark__8_2713520193"/>
            <w:bookmarkStart w:id="17" w:name="__Fieldmark__8_2713520193"/>
            <w:bookmarkEnd w:id="17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>Policealne</w:t>
            </w:r>
            <w:r>
              <w:rPr>
                <w:rFonts w:cs="Arial" w:ascii="Cambria" w:hAnsi="Cambria"/>
              </w:rPr>
              <w:t xml:space="preserve"> </w:t>
              <w:br/>
            </w:r>
          </w:p>
          <w:p>
            <w:pPr>
              <w:pStyle w:val="Normal"/>
              <w:spacing w:before="0" w:after="0"/>
              <w:ind w:left="324" w:hanging="284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18" w:name="__Fieldmark__9_2713520193"/>
            <w:bookmarkStart w:id="19" w:name="__Fieldmark__9_2713520193"/>
            <w:bookmarkEnd w:id="19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>Wyższe</w:t>
            </w:r>
            <w:r>
              <w:rPr>
                <w:rFonts w:cs="Arial" w:ascii="Cambria" w:hAnsi="Cambria"/>
              </w:rPr>
              <w:t xml:space="preserve"> </w:t>
              <w:br/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</w:rPr>
              <w:t>1. Dane kontaktowe:</w:t>
            </w:r>
          </w:p>
          <w:p>
            <w:pPr>
              <w:pStyle w:val="Normal"/>
              <w:suppressAutoHyphens w:val="false"/>
              <w:spacing w:before="0" w:after="0"/>
              <w:ind w:left="313" w:hanging="0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</w:rPr>
              <w:t>Województwo:</w:t>
              <w:br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</w:rPr>
              <w:t>Powiat:</w:t>
              <w:br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</w:rPr>
              <w:t>Gmina:</w:t>
              <w:br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</w:rPr>
              <w:t xml:space="preserve">Miejscowość: </w:t>
              <w:br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</w:rPr>
              <w:t>Ulica:</w:t>
              <w:br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color w:val="000000"/>
              </w:rPr>
              <w:t>Nr budynku:</w:t>
              <w:b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Nr lokalu:</w:t>
              <w:br/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 xml:space="preserve">(nie dotycz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color w:val="000000"/>
              </w:rPr>
              <w:fldChar w:fldCharType="separate"/>
            </w:r>
            <w:bookmarkStart w:id="20" w:name="__Fieldmark__10_2713520193"/>
            <w:bookmarkStart w:id="21" w:name="__Fieldmark__10_2713520193"/>
            <w:bookmarkEnd w:id="21"/>
            <w:r>
              <w:rPr>
                <w:rFonts w:cs="Arial" w:ascii="Cambria" w:hAnsi="Cambria"/>
                <w:b/>
                <w:color w:val="000000"/>
              </w:rPr>
            </w:r>
            <w:r>
              <w:rPr>
                <w:b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b/>
                <w:color w:val="000000"/>
              </w:rPr>
              <w:t>)</w:t>
              <w:b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color w:val="000000"/>
              </w:rPr>
              <w:t>Kod pocztowy:</w:t>
              <w:br/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color w:val="000000"/>
              </w:rPr>
              <w:t>Telefon kontaktowy:</w:t>
              <w:br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color w:val="000000"/>
              </w:rPr>
              <w:t>Adres e-mail:</w:t>
              <w:br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Cambria" w:hAnsi="Cambria"/>
                <w:b/>
                <w:color w:val="000000"/>
              </w:rPr>
              <w:t>Status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</w:rPr>
              <w:t xml:space="preserve">osoby na rynku pracy </w:t>
              <w:br/>
              <w:t>w chwili przystąpienia do projektu</w:t>
            </w:r>
            <w:r>
              <w:rPr>
                <w:rFonts w:cs="Arial" w:ascii="Cambria" w:hAnsi="Cambria"/>
                <w:color w:val="000000"/>
              </w:rPr>
              <w:t>: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22" w:name="__Fieldmark__11_2713520193"/>
            <w:bookmarkStart w:id="23" w:name="__Fieldmark__11_2713520193"/>
            <w:bookmarkEnd w:id="23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osoba bezrobotna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  </w:t>
            </w:r>
            <w:r>
              <w:rPr>
                <w:rFonts w:cs="Arial" w:ascii="Cambria" w:hAnsi="Cambria"/>
                <w:color w:val="000000"/>
              </w:rPr>
              <w:t xml:space="preserve">zarejestrowana w   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</w:t>
            </w:r>
            <w:r>
              <w:rPr>
                <w:rFonts w:cs="Arial" w:ascii="Cambria" w:hAnsi="Cambria"/>
                <w:color w:val="000000"/>
              </w:rPr>
              <w:t>ewidencji PUP</w:t>
              <w:br/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24" w:name="__Fieldmark__12_2713520193"/>
            <w:bookmarkStart w:id="25" w:name="__Fieldmark__12_2713520193"/>
            <w:bookmarkEnd w:id="25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osoba bezrobotna niezarejestrowana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</w:t>
            </w:r>
            <w:r>
              <w:rPr>
                <w:rFonts w:cs="Arial" w:ascii="Cambria" w:hAnsi="Cambria"/>
                <w:color w:val="000000"/>
              </w:rPr>
              <w:t>w ewidencji PUP</w:t>
              <w:br/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w tym:</w:t>
              <w:br/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26" w:name="__Fieldmark__13_2713520193"/>
            <w:bookmarkStart w:id="27" w:name="__Fieldmark__13_2713520193"/>
            <w:bookmarkEnd w:id="27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osoba długotrwale bezrobotna</w:t>
              <w:br/>
            </w:r>
          </w:p>
        </w:tc>
      </w:tr>
      <w:tr>
        <w:trPr>
          <w:trHeight w:val="397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ind w:left="275" w:hanging="275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28" w:name="__Fieldmark__14_2713520193"/>
            <w:bookmarkStart w:id="29" w:name="__Fieldmark__14_2713520193"/>
            <w:bookmarkEnd w:id="29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osoba bierna zawodowo</w:t>
            </w:r>
            <w:r>
              <w:rPr>
                <w:rFonts w:cs="Arial" w:ascii="Cambria" w:hAnsi="Cambria"/>
                <w:strike/>
                <w:color w:val="000000"/>
              </w:rPr>
              <w:t xml:space="preserve">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w tym:</w:t>
              <w:br/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30" w:name="__Fieldmark__15_2713520193"/>
            <w:bookmarkStart w:id="31" w:name="__Fieldmark__15_2713520193"/>
            <w:bookmarkEnd w:id="31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osoba ucząca się </w:t>
              <w:br/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32" w:name="__Fieldmark__16_2713520193"/>
            <w:bookmarkStart w:id="33" w:name="__Fieldmark__16_2713520193"/>
            <w:bookmarkEnd w:id="33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osoba nieuczestnicząca w kształceniu lub szkoleniu</w:t>
              <w:b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34" w:name="__Fieldmark__17_2713520193"/>
            <w:bookmarkStart w:id="35" w:name="__Fieldmark__17_2713520193"/>
            <w:bookmarkEnd w:id="35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z tytułu niepełnosprawności lub choroby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36" w:name="__Fieldmark__18_2713520193"/>
            <w:bookmarkStart w:id="37" w:name="__Fieldmark__18_2713520193"/>
            <w:bookmarkEnd w:id="37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z powodu pełnienia ról opiekuńczych</w:t>
              <w:br/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38" w:name="__Fieldmark__19_2713520193"/>
            <w:bookmarkStart w:id="39" w:name="__Fieldmark__19_2713520193"/>
            <w:bookmarkEnd w:id="39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inne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40" w:name="__Fieldmark__20_2713520193"/>
            <w:bookmarkStart w:id="41" w:name="__Fieldmark__20_2713520193"/>
            <w:bookmarkEnd w:id="41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osoba pracująca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w tym: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42" w:name="__Fieldmark__21_2713520193"/>
            <w:bookmarkStart w:id="43" w:name="__Fieldmark__21_2713520193"/>
            <w:bookmarkEnd w:id="43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administracji rządowej</w:t>
              <w:br/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44" w:name="__Fieldmark__22_2713520193"/>
            <w:bookmarkStart w:id="45" w:name="__Fieldmark__22_2713520193"/>
            <w:bookmarkEnd w:id="45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administracji samorządowej</w:t>
              <w:br/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i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46" w:name="__Fieldmark__23_2713520193"/>
            <w:bookmarkStart w:id="47" w:name="__Fieldmark__23_2713520193"/>
            <w:bookmarkEnd w:id="47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MMŚP </w:t>
            </w:r>
            <w:r>
              <w:rPr>
                <w:rFonts w:cs="Arial" w:ascii="Cambria" w:hAnsi="Cambria"/>
                <w:i/>
                <w:color w:val="000000"/>
              </w:rPr>
              <w:t>(mikro, małych, średnich przedsiębiorstwach)</w:t>
              <w:br/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48" w:name="__Fieldmark__24_2713520193"/>
            <w:bookmarkStart w:id="49" w:name="__Fieldmark__24_2713520193"/>
            <w:bookmarkEnd w:id="49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organizacji pozarządowej</w:t>
              <w:br/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i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50" w:name="__Fieldmark__25_2713520193"/>
            <w:bookmarkStart w:id="51" w:name="__Fieldmark__25_2713520193"/>
            <w:bookmarkEnd w:id="51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prowadząca działalność na własny rachunek</w:t>
              <w:br/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52" w:name="__Fieldmark__26_2713520193"/>
            <w:bookmarkStart w:id="53" w:name="__Fieldmark__26_2713520193"/>
            <w:bookmarkEnd w:id="53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dużym przedsiębiorstwie</w:t>
            </w:r>
            <w:r>
              <w:rPr>
                <w:rStyle w:val="FootnoteCharacters"/>
                <w:rStyle w:val="FootnoteAnchor"/>
                <w:rFonts w:cs="Arial" w:ascii="Cambria" w:hAnsi="Cambria"/>
                <w:color w:val="000000"/>
              </w:rPr>
              <w:footnoteReference w:id="2"/>
            </w:r>
            <w:r>
              <w:rPr>
                <w:rFonts w:cs="Arial" w:ascii="Cambria" w:hAnsi="Cambria"/>
                <w:color w:val="000000"/>
              </w:rPr>
              <w:br/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54" w:name="__Fieldmark__27_2713520193"/>
            <w:bookmarkStart w:id="55" w:name="__Fieldmark__27_2713520193"/>
            <w:bookmarkEnd w:id="55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szkole lub placówce systemu oświaty (kadra pedagogiczna)</w:t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56" w:name="__Fieldmark__28_2713520193"/>
            <w:bookmarkStart w:id="57" w:name="__Fieldmark__28_2713520193"/>
            <w:bookmarkEnd w:id="57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szkole lub placówce systemu oświaty (kadra niepedagogiczna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58" w:name="__Fieldmark__29_2713520193"/>
            <w:bookmarkStart w:id="59" w:name="__Fieldmark__29_2713520193"/>
            <w:bookmarkEnd w:id="59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szkole lub placówce systemu oświaty (kadra zarządzająca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60" w:name="__Fieldmark__30_2713520193"/>
            <w:bookmarkStart w:id="61" w:name="__Fieldmark__30_2713520193"/>
            <w:bookmarkEnd w:id="61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na uczelni 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62" w:name="__Fieldmark__31_2713520193"/>
            <w:bookmarkStart w:id="63" w:name="__Fieldmark__31_2713520193"/>
            <w:bookmarkEnd w:id="63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instytucie naukowym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64" w:name="__Fieldmark__32_2713520193"/>
            <w:bookmarkStart w:id="65" w:name="__Fieldmark__32_2713520193"/>
            <w:bookmarkEnd w:id="65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instytucji działających w ramach Sieci Badawczej Łukasiewicz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66" w:name="__Fieldmark__33_2713520193"/>
            <w:bookmarkStart w:id="67" w:name="__Fieldmark__33_2713520193"/>
            <w:bookmarkEnd w:id="67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międzynarodowym instytucje naukowym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68" w:name="__Fieldmark__34_2713520193"/>
            <w:bookmarkStart w:id="69" w:name="__Fieldmark__34_2713520193"/>
            <w:bookmarkEnd w:id="69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dla federacji podmiotów systemu szkolnictwa wyższego i nauki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70" w:name="__Fieldmark__35_2713520193"/>
            <w:bookmarkStart w:id="71" w:name="__Fieldmark__35_2713520193"/>
            <w:bookmarkEnd w:id="71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na rzecz państwowej osoby prawnej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72" w:name="__Fieldmark__36_2713520193"/>
            <w:bookmarkStart w:id="73" w:name="__Fieldmark__36_2713520193"/>
            <w:bookmarkEnd w:id="73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inne</w:t>
              <w:br/>
            </w:r>
          </w:p>
        </w:tc>
      </w:tr>
      <w:tr>
        <w:trPr>
          <w:trHeight w:val="397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Arial" w:ascii="Cambria" w:hAnsi="Cambria"/>
                <w:b/>
                <w:color w:val="000000"/>
              </w:rPr>
              <w:t>Status uczestnika projektu w chwili przystąpienia do projektu</w:t>
            </w:r>
          </w:p>
        </w:tc>
      </w:tr>
      <w:tr>
        <w:trPr>
          <w:trHeight w:val="397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oba pochodzenia obcego:</w:t>
              <w:b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74" w:name="__Fieldmark__37_2713520193"/>
            <w:bookmarkStart w:id="75" w:name="__Fieldmark__37_2713520193"/>
            <w:bookmarkEnd w:id="75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Tak</w:t>
              <w:b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76" w:name="__Fieldmark__38_2713520193"/>
            <w:bookmarkStart w:id="77" w:name="__Fieldmark__38_2713520193"/>
            <w:bookmarkEnd w:id="77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Ni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oba państwa trzeciego:</w:t>
              <w:b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78" w:name="__Fieldmark__39_2713520193"/>
            <w:bookmarkStart w:id="79" w:name="__Fieldmark__39_2713520193"/>
            <w:bookmarkEnd w:id="79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Tak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80" w:name="__Fieldmark__40_2713520193"/>
            <w:bookmarkStart w:id="81" w:name="__Fieldmark__40_2713520193"/>
            <w:bookmarkEnd w:id="81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Ni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oba należąca do mniejszości narodowej lub etnicznej (w tym społeczności marginalizowane):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82" w:name="__Fieldmark__41_2713520193"/>
            <w:bookmarkStart w:id="83" w:name="__Fieldmark__41_2713520193"/>
            <w:bookmarkEnd w:id="83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Tak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84" w:name="__Fieldmark__42_2713520193"/>
            <w:bookmarkStart w:id="85" w:name="__Fieldmark__42_2713520193"/>
            <w:bookmarkEnd w:id="85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Ni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86" w:name="__Fieldmark__43_2713520193"/>
            <w:bookmarkStart w:id="87" w:name="__Fieldmark__43_2713520193"/>
            <w:bookmarkEnd w:id="87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odmowa podanie informacji</w:t>
            </w:r>
          </w:p>
        </w:tc>
      </w:tr>
      <w:tr>
        <w:trPr>
          <w:trHeight w:val="397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oba bezdomna lub dotknięta wykluczeniem z dostępu do mieszkań</w:t>
            </w:r>
            <w:r>
              <w:rPr>
                <w:rFonts w:cs="Cambria" w:ascii="Cambria" w:hAnsi="Cambria"/>
                <w:sz w:val="20"/>
                <w:szCs w:val="20"/>
                <w:lang w:val="uk-UA"/>
              </w:rPr>
              <w:t>: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88" w:name="__Fieldmark__44_2713520193"/>
            <w:bookmarkStart w:id="89" w:name="__Fieldmark__44_2713520193"/>
            <w:bookmarkEnd w:id="89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Tak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90" w:name="__Fieldmark__45_2713520193"/>
            <w:bookmarkStart w:id="91" w:name="__Fieldmark__45_2713520193"/>
            <w:bookmarkEnd w:id="91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Ni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oba z niepełnosprawnościami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92" w:name="__Fieldmark__46_2713520193"/>
            <w:bookmarkStart w:id="93" w:name="__Fieldmark__46_2713520193"/>
            <w:bookmarkEnd w:id="93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Tak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94" w:name="__Fieldmark__47_2713520193"/>
            <w:bookmarkStart w:id="95" w:name="__Fieldmark__47_2713520193"/>
            <w:bookmarkEnd w:id="95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Ni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96" w:name="__Fieldmark__48_2713520193"/>
            <w:bookmarkStart w:id="97" w:name="__Fieldmark__48_2713520193"/>
            <w:bookmarkEnd w:id="97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odmowa podanie informacji</w:t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397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Arial" w:ascii="Cambria" w:hAnsi="Cambria"/>
                <w:b/>
                <w:color w:val="000000"/>
              </w:rPr>
              <w:t>Moje oczekiwania wobec udziału w projekcie</w:t>
            </w:r>
          </w:p>
        </w:tc>
      </w:tr>
      <w:tr>
        <w:trPr>
          <w:trHeight w:val="397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 formularza należy załączyć dokumenty potwierdzające spełnienie kryteriów rekrutacji wskazane w §3 Regulaminu rekrutacji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ab/>
        <w:tab/>
        <w:t xml:space="preserve">       </w:t>
        <w:tab/>
        <w:t>……………………………………………………..</w:t>
      </w:r>
    </w:p>
    <w:p>
      <w:pPr>
        <w:pStyle w:val="Normal"/>
        <w:spacing w:before="0" w:after="0"/>
        <w:ind w:left="3540" w:hanging="354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Miejscowość i data</w:t>
        <w:tab/>
        <w:t xml:space="preserve">   </w:t>
        <w:tab/>
        <w:tab/>
        <w:t>Czytelny podpis uczestnika projektu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5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246370" cy="657860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right" w:pos="10065" w:leader="none"/>
      </w:tabs>
      <w:ind w:left="-567" w:right="-426" w:hanging="0"/>
      <w:jc w:val="center"/>
      <w:rPr>
        <w:rFonts w:ascii="Verdana" w:hAnsi="Verdana" w:cs="Verdana"/>
        <w:sz w:val="15"/>
        <w:szCs w:val="15"/>
      </w:rPr>
    </w:pPr>
    <w:bookmarkStart w:id="98" w:name="_Hlk193441333"/>
    <w:bookmarkEnd w:id="98"/>
    <w:r>
      <w:rPr>
        <w:rFonts w:cs="Verdana" w:ascii="Verdana" w:hAnsi="Verdana"/>
        <w:sz w:val="15"/>
        <w:szCs w:val="15"/>
      </w:rPr>
      <w:t>Projekt  „Klub Integracji Społecznej we Fromborku” realizowany jest przez Fundację „Żółty Szalik” w partnerstwie z Gminą Frombork  i współfinansowany jest ze środków Unii Europejskiej w ramach Europejskiego Funduszu Społecznego Plus</w:t>
    </w:r>
  </w:p>
  <w:p>
    <w:pPr>
      <w:pStyle w:val="Footer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  <w:bookmarkStart w:id="99" w:name="_Hlk193441333"/>
    <w:bookmarkStart w:id="100" w:name="_Hlk193441333"/>
    <w:bookmarkEnd w:id="100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uże przedsiębiorstwo to przedsiębiorstwo zatrudniające powyżej 249 pracownik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35" w:leader="none"/>
        <w:tab w:val="left" w:pos="34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2201545</wp:posOffset>
          </wp:positionH>
          <wp:positionV relativeFrom="paragraph">
            <wp:posOffset>-281940</wp:posOffset>
          </wp:positionV>
          <wp:extent cx="600710" cy="7169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6">
          <wp:simplePos x="0" y="0"/>
          <wp:positionH relativeFrom="margin">
            <wp:posOffset>2894330</wp:posOffset>
          </wp:positionH>
          <wp:positionV relativeFrom="margin">
            <wp:posOffset>-822960</wp:posOffset>
          </wp:positionV>
          <wp:extent cx="626110" cy="7245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spacing w:before="280" w:after="280"/>
      <w:rPr>
        <w:lang w:eastAsia="pl-PL"/>
      </w:rPr>
    </w:pPr>
    <w:r>
      <w:rPr>
        <w:lang w:eastAsia="pl-PL"/>
      </w:rPr>
      <w:drawing>
        <wp:inline distT="0" distB="0" distL="0" distR="0">
          <wp:extent cx="8437880" cy="843788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37880" cy="843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0440" cy="6127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andardowy1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Standardowy1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>
      <w:rFonts w:cs="Times New Roman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151">
    <w:name w:val="xl151"/>
    <w:basedOn w:val="Normal"/>
    <w:qFormat/>
    <w:pPr>
      <w:suppressAutoHyphens w:val="false"/>
      <w:autoSpaceDE w:val="false"/>
      <w:spacing w:before="100" w:after="10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strike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FOSa - wzór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44:00Z</dcterms:created>
  <dc:creator>FOSa</dc:creator>
  <dc:description/>
  <cp:keywords/>
  <dc:language>en-US</dc:language>
  <cp:lastModifiedBy>Dell</cp:lastModifiedBy>
  <cp:lastPrinted>2024-12-06T12:35:00Z</cp:lastPrinted>
  <dcterms:modified xsi:type="dcterms:W3CDTF">2025-04-03T10:17:00Z</dcterms:modified>
  <cp:revision>7</cp:revision>
  <dc:subject/>
  <dc:title>Praesent suscipit</dc:title>
</cp:coreProperties>
</file>