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ANE UCZESTNIKA/UCZESTNICZKI PROJEKTU OTRZYMUJĄCEGO WSPARC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1843"/>
        <w:gridCol w:w="546"/>
        <w:gridCol w:w="709"/>
        <w:gridCol w:w="567"/>
        <w:gridCol w:w="739"/>
        <w:gridCol w:w="992"/>
        <w:gridCol w:w="1104"/>
        <w:gridCol w:w="669"/>
        <w:gridCol w:w="2166"/>
        <w:gridCol w:w="130"/>
        <w:gridCol w:w="22"/>
      </w:tblGrid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Imię/imiona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Nazwisko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Obywatelstwo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0_314389955"/>
            <w:bookmarkStart w:id="1" w:name="__Fieldmark__0_314389955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Obywatelstwo polskie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1_314389955"/>
            <w:bookmarkStart w:id="3" w:name="__Fieldmark__1_314389955"/>
            <w:bookmarkEnd w:id="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– obywatel kraju UE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" w:name="__Fieldmark__2_314389955"/>
            <w:bookmarkStart w:id="5" w:name="__Fieldmark__2_314389955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lub obywatelstwa UE – obywatel kraju spoza UE/bezpaństwowiec</w:t>
              <w:b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8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PESEL/INNY IDENTYFIKATOR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67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</w:rPr>
                  </w:pPr>
                  <w:r>
                    <w:rPr>
                      <w:rFonts w:cs="Tahom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6" w:name="__Fieldmark__3_314389955"/>
            <w:bookmarkStart w:id="7" w:name="__Fieldmark__3_314389955"/>
            <w:bookmarkEnd w:id="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Brak PESEL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NY IDENTYFIKATOR 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ykształcenie: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8" w:name="__Fieldmark__4_314389955"/>
            <w:bookmarkStart w:id="9" w:name="__Fieldmark__4_314389955"/>
            <w:bookmarkEnd w:id="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Niższe niż podstawow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0" w:name="__Fieldmark__5_314389955"/>
            <w:bookmarkStart w:id="11" w:name="__Fieldmark__5_314389955"/>
            <w:bookmarkEnd w:id="11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dstawow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2" w:name="__Fieldmark__6_314389955"/>
            <w:bookmarkStart w:id="13" w:name="__Fieldmark__6_314389955"/>
            <w:bookmarkEnd w:id="13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Gimnazjalne</w:t>
            </w:r>
            <w:r>
              <w:rPr>
                <w:rFonts w:cs="Arial" w:ascii="Cambria" w:hAnsi="Cambria"/>
              </w:rPr>
              <w:t xml:space="preserve"> </w:t>
              <w:br/>
              <w:t xml:space="preserve"> 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4" w:name="__Fieldmark__7_314389955"/>
            <w:bookmarkStart w:id="15" w:name="__Fieldmark__7_314389955"/>
            <w:bookmarkEnd w:id="15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nadgimnazjaln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6" w:name="__Fieldmark__8_314389955"/>
            <w:bookmarkStart w:id="17" w:name="__Fieldmark__8_314389955"/>
            <w:bookmarkEnd w:id="1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licealn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8" w:name="__Fieldmark__9_314389955"/>
            <w:bookmarkStart w:id="19" w:name="__Fieldmark__9_314389955"/>
            <w:bookmarkEnd w:id="1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Wyższ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1. Dane kontaktowe:</w:t>
              <w:br/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313" w:hanging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Województwo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Powiat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Gmina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Miejscowość: 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>Ulica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Nr budynku: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r lokalu:</w:t>
              <w:br/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color w:val="000000"/>
              </w:rPr>
              <w:fldChar w:fldCharType="separate"/>
            </w:r>
            <w:bookmarkStart w:id="20" w:name="__Fieldmark__10_314389955"/>
            <w:bookmarkStart w:id="21" w:name="__Fieldmark__10_314389955"/>
            <w:bookmarkEnd w:id="21"/>
            <w:r>
              <w:rPr>
                <w:rFonts w:cs="Arial" w:ascii="Cambria" w:hAnsi="Cambria"/>
                <w:b/>
                <w:color w:val="000000"/>
              </w:rPr>
            </w:r>
            <w:r>
              <w:rPr>
                <w:b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b/>
                <w:color w:val="000000"/>
              </w:rPr>
              <w:t>)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Kod pocztowy:</w:t>
              <w:b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Telefon kontaktowy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Adres e-mail:</w:t>
              <w:b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b/>
                <w:color w:val="000000"/>
              </w:rPr>
              <w:t>Status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 xml:space="preserve">osoby na rynku pracy </w:t>
              <w:br/>
              <w:t>w chwili przystąpienia do projektu</w:t>
            </w:r>
            <w:r>
              <w:rPr>
                <w:rFonts w:cs="Arial" w:ascii="Cambria" w:hAnsi="Cambria"/>
                <w:color w:val="000000"/>
              </w:rPr>
              <w:t>: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2" w:name="__Fieldmark__11_314389955"/>
            <w:bookmarkStart w:id="23" w:name="__Fieldmark__11_314389955"/>
            <w:bookmarkEnd w:id="2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 xml:space="preserve">zarejestrowana w   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ewidencji PUP</w:t>
              <w:br/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4" w:name="__Fieldmark__12_314389955"/>
            <w:bookmarkStart w:id="25" w:name="__Fieldmark__12_314389955"/>
            <w:bookmarkEnd w:id="2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niezarejestrowa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w ewidencji PUP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6" w:name="__Fieldmark__13_314389955"/>
            <w:bookmarkStart w:id="27" w:name="__Fieldmark__13_314389955"/>
            <w:bookmarkEnd w:id="2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długotrwale bezrobotna</w:t>
              <w:br/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ind w:left="275" w:hanging="275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8" w:name="__Fieldmark__14_314389955"/>
            <w:bookmarkStart w:id="29" w:name="__Fieldmark__14_314389955"/>
            <w:bookmarkEnd w:id="2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ierna zawodowo</w:t>
            </w:r>
            <w:r>
              <w:rPr>
                <w:rFonts w:cs="Arial" w:ascii="Cambria" w:hAnsi="Cambria"/>
                <w:strike/>
                <w:color w:val="000000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0" w:name="__Fieldmark__15_314389955"/>
            <w:bookmarkStart w:id="31" w:name="__Fieldmark__15_314389955"/>
            <w:bookmarkEnd w:id="3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ucząca się 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2" w:name="__Fieldmark__16_314389955"/>
            <w:bookmarkStart w:id="33" w:name="__Fieldmark__16_314389955"/>
            <w:bookmarkEnd w:id="3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nieuczestnicząca w kształceniu lub szkoleniu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4" w:name="__Fieldmark__17_314389955"/>
            <w:bookmarkStart w:id="35" w:name="__Fieldmark__17_314389955"/>
            <w:bookmarkEnd w:id="3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  <w:br/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6" w:name="__Fieldmark__18_314389955"/>
            <w:bookmarkStart w:id="37" w:name="__Fieldmark__18_314389955"/>
            <w:bookmarkEnd w:id="3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pracująca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8" w:name="__Fieldmark__19_314389955"/>
            <w:bookmarkStart w:id="39" w:name="__Fieldmark__19_314389955"/>
            <w:bookmarkEnd w:id="3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0" w:name="__Fieldmark__20_314389955"/>
            <w:bookmarkStart w:id="41" w:name="__Fieldmark__20_314389955"/>
            <w:bookmarkEnd w:id="4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samo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2" w:name="__Fieldmark__21_314389955"/>
            <w:bookmarkStart w:id="43" w:name="__Fieldmark__21_314389955"/>
            <w:bookmarkEnd w:id="4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MŚP </w:t>
            </w:r>
            <w:r>
              <w:rPr>
                <w:rFonts w:cs="Arial" w:ascii="Cambria" w:hAnsi="Cambria"/>
                <w:i/>
                <w:color w:val="000000"/>
              </w:rPr>
              <w:t>(mikro, małych, średnich przedsiębiorstwach)</w:t>
              <w:b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4" w:name="__Fieldmark__22_314389955"/>
            <w:bookmarkStart w:id="45" w:name="__Fieldmark__22_314389955"/>
            <w:bookmarkEnd w:id="4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organizacji poza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6" w:name="__Fieldmark__23_314389955"/>
            <w:bookmarkStart w:id="47" w:name="__Fieldmark__23_314389955"/>
            <w:bookmarkEnd w:id="4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prowadząca działalność na własny rachunek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8" w:name="__Fieldmark__24_314389955"/>
            <w:bookmarkStart w:id="49" w:name="__Fieldmark__24_314389955"/>
            <w:bookmarkEnd w:id="4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2"/>
            </w:r>
            <w:r>
              <w:rPr>
                <w:rFonts w:cs="Arial" w:ascii="Cambria" w:hAnsi="Cambria"/>
                <w:color w:val="000000"/>
              </w:rPr>
              <w:br/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0" w:name="__Fieldmark__25_314389955"/>
            <w:bookmarkStart w:id="51" w:name="__Fieldmark__25_314389955"/>
            <w:bookmarkEnd w:id="5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pedagogiczna)</w:t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2" w:name="__Fieldmark__26_314389955"/>
            <w:bookmarkStart w:id="53" w:name="__Fieldmark__26_314389955"/>
            <w:bookmarkEnd w:id="5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niepedagogiczn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4" w:name="__Fieldmark__27_314389955"/>
            <w:bookmarkStart w:id="55" w:name="__Fieldmark__27_314389955"/>
            <w:bookmarkEnd w:id="5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zarządzając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6" w:name="__Fieldmark__28_314389955"/>
            <w:bookmarkStart w:id="57" w:name="__Fieldmark__28_314389955"/>
            <w:bookmarkEnd w:id="5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uczelni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8" w:name="__Fieldmark__29_314389955"/>
            <w:bookmarkStart w:id="59" w:name="__Fieldmark__29_314389955"/>
            <w:bookmarkEnd w:id="5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ie naukowym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0" w:name="__Fieldmark__30_314389955"/>
            <w:bookmarkStart w:id="61" w:name="__Fieldmark__30_314389955"/>
            <w:bookmarkEnd w:id="6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ji działających w ramach Sieci Badawczej Łukasiewicz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2" w:name="__Fieldmark__31_314389955"/>
            <w:bookmarkStart w:id="63" w:name="__Fieldmark__31_314389955"/>
            <w:bookmarkEnd w:id="6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iędzynarodowym instytucje naukowym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4" w:name="__Fieldmark__32_314389955"/>
            <w:bookmarkStart w:id="65" w:name="__Fieldmark__32_314389955"/>
            <w:bookmarkEnd w:id="6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dla federacji podmiotów systemu szkolnictwa wyższego i nauki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6" w:name="__Fieldmark__33_314389955"/>
            <w:bookmarkStart w:id="67" w:name="__Fieldmark__33_314389955"/>
            <w:bookmarkEnd w:id="6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rzecz państwowej osoby prawnej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8" w:name="__Fieldmark__34_314389955"/>
            <w:bookmarkStart w:id="69" w:name="__Fieldmark__34_314389955"/>
            <w:bookmarkEnd w:id="6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  <w:br/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color w:val="000000"/>
              </w:rPr>
              <w:t>Status uczestnika projektu w chwili przystąpienia do projektu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ochodzenia obcego: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0" w:name="__Fieldmark__35_314389955"/>
            <w:bookmarkStart w:id="71" w:name="__Fieldmark__35_314389955"/>
            <w:bookmarkEnd w:id="7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  <w:b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2" w:name="__Fieldmark__36_314389955"/>
            <w:bookmarkStart w:id="73" w:name="__Fieldmark__36_314389955"/>
            <w:bookmarkEnd w:id="7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aństwa trzeciego: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4" w:name="__Fieldmark__37_314389955"/>
            <w:bookmarkStart w:id="75" w:name="__Fieldmark__37_314389955"/>
            <w:bookmarkEnd w:id="7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6" w:name="__Fieldmark__38_314389955"/>
            <w:bookmarkStart w:id="77" w:name="__Fieldmark__38_314389955"/>
            <w:bookmarkEnd w:id="7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należąca do mniejszości narodowej lub etnicznej (w tym społeczności marginalizowane):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8" w:name="__Fieldmark__39_314389955"/>
            <w:bookmarkStart w:id="79" w:name="__Fieldmark__39_314389955"/>
            <w:bookmarkEnd w:id="7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0" w:name="__Fieldmark__40_314389955"/>
            <w:bookmarkStart w:id="81" w:name="__Fieldmark__40_314389955"/>
            <w:bookmarkEnd w:id="8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2" w:name="__Fieldmark__41_314389955"/>
            <w:bookmarkStart w:id="83" w:name="__Fieldmark__41_314389955"/>
            <w:bookmarkEnd w:id="8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bezdomna lub dotknięta wykluczeniem z dostępu do mieszkań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4" w:name="__Fieldmark__42_314389955"/>
            <w:bookmarkStart w:id="85" w:name="__Fieldmark__42_314389955"/>
            <w:bookmarkEnd w:id="8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6" w:name="__Fieldmark__43_314389955"/>
            <w:bookmarkStart w:id="87" w:name="__Fieldmark__43_314389955"/>
            <w:bookmarkEnd w:id="8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z niepełnosprawnościami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8" w:name="__Fieldmark__44_314389955"/>
            <w:bookmarkStart w:id="89" w:name="__Fieldmark__44_314389955"/>
            <w:bookmarkEnd w:id="8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0" w:name="__Fieldmark__45_314389955"/>
            <w:bookmarkStart w:id="91" w:name="__Fieldmark__45_314389955"/>
            <w:bookmarkEnd w:id="9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2" w:name="__Fieldmark__46_314389955"/>
            <w:bookmarkStart w:id="93" w:name="__Fieldmark__46_314389955"/>
            <w:bookmarkEnd w:id="9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ab/>
        <w:tab/>
        <w:t xml:space="preserve">       </w:t>
        <w:tab/>
        <w:t>……………………………………………………..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iejscowość i data</w:t>
        <w:tab/>
        <w:t xml:space="preserve">   </w:t>
        <w:tab/>
        <w:tab/>
        <w:t>Czytelny podpis uczestnika projektu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46370" cy="65786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Verdana" w:hAnsi="Verdana" w:cs="Verdana"/>
        <w:sz w:val="15"/>
        <w:szCs w:val="15"/>
      </w:rPr>
    </w:pPr>
    <w:bookmarkStart w:id="94" w:name="_Hlk193441333"/>
    <w:bookmarkEnd w:id="94"/>
    <w:r>
      <w:rPr>
        <w:rFonts w:cs="Verdana" w:ascii="Verdana" w:hAnsi="Verdana"/>
        <w:sz w:val="15"/>
        <w:szCs w:val="15"/>
      </w:rPr>
      <w:t>Projekt  „Klub Integracji Społecznej we Fromborku” realizowany jest przez Fundację „Żółty Szalik” w partnerstwie z Gminą Frombork  i współfinansowany jest ze środków Unii Europejskiej w ramach Europejskiego Funduszu Społecznego Plus</w:t>
    </w:r>
  </w:p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  <w:bookmarkStart w:id="95" w:name="_Hlk193441333"/>
    <w:bookmarkStart w:id="96" w:name="_Hlk193441333"/>
    <w:bookmarkEnd w:id="9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uże przedsiębiorstwo to przedsiębiorstwo zatrudniające powyżej 249 pracow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35" w:leader="none"/>
        <w:tab w:val="left" w:pos="34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01545</wp:posOffset>
          </wp:positionH>
          <wp:positionV relativeFrom="paragraph">
            <wp:posOffset>-281940</wp:posOffset>
          </wp:positionV>
          <wp:extent cx="600710" cy="716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2894330</wp:posOffset>
          </wp:positionH>
          <wp:positionV relativeFrom="margin">
            <wp:posOffset>-822960</wp:posOffset>
          </wp:positionV>
          <wp:extent cx="626110" cy="724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2:00Z</dcterms:created>
  <dc:creator>FOSa</dc:creator>
  <dc:description/>
  <cp:keywords/>
  <dc:language>en-US</dc:language>
  <cp:lastModifiedBy>Alina Awiżeń</cp:lastModifiedBy>
  <cp:lastPrinted>2024-12-06T12:35:00Z</cp:lastPrinted>
  <dcterms:modified xsi:type="dcterms:W3CDTF">2025-03-21T08:23:00Z</dcterms:modified>
  <cp:revision>3</cp:revision>
  <dc:subject/>
  <dc:title>Praesent suscipit</dc:title>
</cp:coreProperties>
</file>